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32410</wp:posOffset>
            </wp:positionH>
            <wp:positionV relativeFrom="paragraph">
              <wp:posOffset>-23495</wp:posOffset>
            </wp:positionV>
            <wp:extent cx="773430" cy="868680"/>
            <wp:effectExtent l="0" t="0" r="0" b="0"/>
            <wp:wrapTight wrapText="bothSides">
              <wp:wrapPolygon edited="0">
                <wp:start x="-63" y="0"/>
                <wp:lineTo x="-63" y="21542"/>
                <wp:lineTo x="21600" y="21542"/>
                <wp:lineTo x="21600" y="0"/>
                <wp:lineTo x="-63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3915</wp:posOffset>
            </wp:positionH>
            <wp:positionV relativeFrom="paragraph">
              <wp:posOffset>-3810</wp:posOffset>
            </wp:positionV>
            <wp:extent cx="1310005" cy="942340"/>
            <wp:effectExtent l="0" t="0" r="0" b="0"/>
            <wp:wrapTight wrapText="bothSides">
              <wp:wrapPolygon edited="0">
                <wp:start x="14023" y="2405"/>
                <wp:lineTo x="8092" y="3005"/>
                <wp:lineTo x="7400" y="3127"/>
                <wp:lineTo x="7400" y="3366"/>
                <wp:lineTo x="5842" y="3789"/>
                <wp:lineTo x="5191" y="4088"/>
                <wp:lineTo x="5191" y="4330"/>
                <wp:lineTo x="3677" y="5293"/>
                <wp:lineTo x="3546" y="5473"/>
                <wp:lineTo x="3115" y="6254"/>
                <wp:lineTo x="3028" y="6977"/>
                <wp:lineTo x="5668" y="7217"/>
                <wp:lineTo x="3115" y="7760"/>
                <wp:lineTo x="2206" y="7999"/>
                <wp:lineTo x="2031" y="9141"/>
                <wp:lineTo x="2031" y="9264"/>
                <wp:lineTo x="2162" y="10105"/>
                <wp:lineTo x="2724" y="11068"/>
                <wp:lineTo x="2465" y="11129"/>
                <wp:lineTo x="2206" y="11550"/>
                <wp:lineTo x="2206" y="12031"/>
                <wp:lineTo x="2378" y="13174"/>
                <wp:lineTo x="3504" y="13956"/>
                <wp:lineTo x="3764" y="13956"/>
                <wp:lineTo x="3764" y="15639"/>
                <wp:lineTo x="4282" y="15881"/>
                <wp:lineTo x="5712" y="15942"/>
                <wp:lineTo x="5928" y="16844"/>
                <wp:lineTo x="5928" y="17266"/>
                <wp:lineTo x="8784" y="17807"/>
                <wp:lineTo x="8092" y="17807"/>
                <wp:lineTo x="8048" y="18348"/>
                <wp:lineTo x="8179" y="18709"/>
                <wp:lineTo x="11685" y="18709"/>
                <wp:lineTo x="19216" y="17987"/>
                <wp:lineTo x="19216" y="17807"/>
                <wp:lineTo x="16403" y="17807"/>
                <wp:lineTo x="19303" y="17505"/>
                <wp:lineTo x="19347" y="16123"/>
                <wp:lineTo x="19131" y="16001"/>
                <wp:lineTo x="17874" y="15701"/>
                <wp:lineTo x="17701" y="15401"/>
                <wp:lineTo x="17312" y="14917"/>
                <wp:lineTo x="17919" y="13956"/>
                <wp:lineTo x="18481" y="12993"/>
                <wp:lineTo x="18481" y="12031"/>
                <wp:lineTo x="18048" y="11068"/>
                <wp:lineTo x="18048" y="9141"/>
                <wp:lineTo x="18222" y="8180"/>
                <wp:lineTo x="19087" y="7217"/>
                <wp:lineTo x="19216" y="6254"/>
                <wp:lineTo x="17832" y="3366"/>
                <wp:lineTo x="17874" y="2826"/>
                <wp:lineTo x="17096" y="2405"/>
                <wp:lineTo x="16014" y="2405"/>
                <wp:lineTo x="14023" y="2405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00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Kabel Dm BT" w:hAnsi="Kabel Dm BT" w:cs="Kabel Dm BT"/>
          <w:sz w:val="32"/>
          <w:lang w:val="es-ES"/>
        </w:rPr>
      </w:pPr>
      <w:r>
        <w:rPr>
          <w:rFonts w:cs="Kabel Dm BT" w:ascii="Kabel Dm BT" w:hAnsi="Kabel Dm BT"/>
          <w:sz w:val="32"/>
          <w:lang w:val="es-ES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Kabel Bk BT" w:hAnsi="Kabel Bk BT" w:cs="Kabel Bk BT"/>
          <w:b/>
          <w:b/>
          <w:sz w:val="32"/>
          <w:lang w:val="es-ES"/>
        </w:rPr>
      </w:pPr>
      <w:r>
        <w:rPr>
          <w:rFonts w:cs="Kabel Bk BT" w:ascii="Kabel Bk BT" w:hAnsi="Kabel Bk BT"/>
          <w:b/>
          <w:sz w:val="32"/>
          <w:lang w:val="es-ES"/>
        </w:rPr>
      </w:r>
    </w:p>
    <w:p>
      <w:pPr>
        <w:pStyle w:val="Normal"/>
        <w:jc w:val="center"/>
        <w:rPr>
          <w:rFonts w:ascii="Kabel Bk BT" w:hAnsi="Kabel Bk BT" w:cs="Kabel Bk BT"/>
          <w:b/>
          <w:b/>
          <w:lang w:val="es-ES"/>
        </w:rPr>
      </w:pPr>
      <w:r>
        <w:rPr>
          <w:rFonts w:cs="Kabel Bk BT" w:ascii="Kabel Bk BT" w:hAnsi="Kabel Bk BT"/>
          <w:b/>
          <w:lang w:val="es-ES"/>
        </w:rPr>
        <w:t>FORMATO DE ACTUALIZACIÓN DE DATOS</w:t>
      </w:r>
    </w:p>
    <w:p>
      <w:pPr>
        <w:pStyle w:val="Normal"/>
        <w:rPr>
          <w:rFonts w:ascii="Kabel Bk BT" w:hAnsi="Kabel Bk BT" w:cs="Kabel Bk BT"/>
          <w:b/>
          <w:b/>
          <w:lang w:val="es-ES"/>
        </w:rPr>
      </w:pPr>
      <w:r>
        <w:rPr>
          <w:rFonts w:cs="Kabel Bk BT" w:ascii="Kabel Bk BT" w:hAnsi="Kabel Bk BT"/>
          <w:b/>
          <w:lang w:val="es-ES"/>
        </w:rPr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4727"/>
      </w:tblGrid>
      <w:tr>
        <w:trPr/>
        <w:tc>
          <w:tcPr>
            <w:tcW w:w="950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  <w:t>Título de la obra</w:t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  <w:t>Nombre completo del autor o colaborador</w:t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  <w:t>Lugar de nacimiento y nacionalidad</w:t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  <w:t xml:space="preserve">Tipo de participación </w:t>
            </w:r>
            <w:r>
              <w:rPr>
                <w:rFonts w:cs="Kabel Bk BT" w:ascii="Kabel Bk BT" w:hAnsi="Kabel Bk BT"/>
                <w:sz w:val="16"/>
                <w:lang w:val="es-ES"/>
              </w:rPr>
              <w:t>(autor, coautor, coordinador, traductor, compilador, ilustrador, etc.)</w:t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  <w:t>Grado de estudios</w:t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  <w:t xml:space="preserve">RFC </w:t>
            </w:r>
            <w:r>
              <w:rPr>
                <w:rFonts w:cs="Kabel Bk BT" w:ascii="Kabel Bk BT" w:hAnsi="Kabel Bk BT"/>
                <w:sz w:val="16"/>
                <w:lang w:val="es-ES"/>
              </w:rPr>
              <w:t>(preferible con homoclave)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  <w:t xml:space="preserve">Categoría académica UNAM y carrera de adscripción </w:t>
            </w:r>
            <w:r>
              <w:rPr>
                <w:rFonts w:cs="Kabel Bk BT" w:ascii="Kabel Bk BT" w:hAnsi="Kabel Bk BT"/>
                <w:sz w:val="16"/>
                <w:szCs w:val="16"/>
                <w:lang w:val="es-ES"/>
              </w:rPr>
              <w:t>(o institución de procedencia, en caso de externos)</w:t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</w:r>
          </w:p>
        </w:tc>
      </w:tr>
      <w:tr>
        <w:trPr>
          <w:trHeight w:val="884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Kabel Bk BT" w:hAnsi="Kabel Bk BT" w:cs="Kabel Bk BT"/>
                <w:b/>
                <w:b/>
                <w:lang w:val="es-ES"/>
              </w:rPr>
            </w:pPr>
            <w:r>
              <w:rPr>
                <w:rFonts w:cs="Kabel Bk BT" w:ascii="Kabel Bk BT" w:hAnsi="Kabel Bk BT"/>
                <w:b/>
                <w:lang w:val="es-ES"/>
              </w:rPr>
              <w:t>Domicilio</w:t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  <w:t>Calle y número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  <w:t>Colonia</w:t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  <w:t>Código Postal</w:t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  <w:t>Delegación o Municipio y Entidad federativa</w:t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lang w:val="es-ES"/>
              </w:rPr>
            </w:pPr>
            <w:r>
              <w:rPr>
                <w:rFonts w:cs="Kabel Bk BT" w:ascii="Kabel Bk BT" w:hAnsi="Kabel Bk BT"/>
                <w:lang w:val="es-ES"/>
              </w:rPr>
            </w:r>
          </w:p>
        </w:tc>
      </w:tr>
      <w:tr>
        <w:trPr/>
        <w:tc>
          <w:tcPr>
            <w:tcW w:w="477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  <w:t xml:space="preserve">Teléfonos </w:t>
            </w:r>
            <w:r>
              <w:rPr>
                <w:rFonts w:cs="Kabel Bk BT" w:ascii="Kabel Bk BT" w:hAnsi="Kabel Bk BT"/>
                <w:color w:val="595959"/>
                <w:sz w:val="16"/>
                <w:lang w:val="es-ES"/>
              </w:rPr>
              <w:t>(particular y de oficina)</w:t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color w:val="595959"/>
                <w:sz w:val="16"/>
                <w:lang w:val="es-ES"/>
              </w:rPr>
            </w:pPr>
            <w:r>
              <w:rPr>
                <w:rFonts w:cs="Kabel Bk BT" w:ascii="Kabel Bk BT" w:hAnsi="Kabel Bk BT"/>
                <w:color w:val="595959"/>
                <w:sz w:val="16"/>
                <w:lang w:val="es-ES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Kabel Bk BT" w:hAnsi="Kabel Bk BT" w:cs="Kabel Bk BT"/>
                <w:b/>
                <w:b/>
                <w:color w:val="595959"/>
                <w:lang w:val="es-ES"/>
              </w:rPr>
            </w:pPr>
            <w:r>
              <w:rPr>
                <w:rFonts w:cs="Kabel Bk BT" w:ascii="Kabel Bk BT" w:hAnsi="Kabel Bk BT"/>
                <w:b/>
                <w:color w:val="595959"/>
                <w:lang w:val="es-ES"/>
              </w:rPr>
            </w:r>
          </w:p>
        </w:tc>
      </w:tr>
    </w:tbl>
    <w:p>
      <w:pPr>
        <w:pStyle w:val="Normal"/>
        <w:spacing w:before="0" w:after="200"/>
        <w:rPr>
          <w:rFonts w:ascii="Kabel Bk BT" w:hAnsi="Kabel Bk BT" w:cs="Kabel Bk BT"/>
          <w:b/>
          <w:b/>
          <w:lang w:val="es-ES" w:eastAsia="en-US"/>
        </w:rPr>
      </w:pPr>
      <w:r>
        <w:rPr>
          <w:rFonts w:cs="Kabel Bk BT" w:ascii="Kabel Bk BT" w:hAnsi="Kabel Bk BT"/>
          <w:b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8895</wp:posOffset>
            </wp:positionH>
            <wp:positionV relativeFrom="paragraph">
              <wp:posOffset>494665</wp:posOffset>
            </wp:positionV>
            <wp:extent cx="848995" cy="828675"/>
            <wp:effectExtent l="0" t="0" r="0" b="0"/>
            <wp:wrapTight wrapText="bothSides">
              <wp:wrapPolygon edited="0">
                <wp:start x="-481" y="0"/>
                <wp:lineTo x="-481" y="21347"/>
                <wp:lineTo x="21808" y="21347"/>
                <wp:lineTo x="21808" y="0"/>
                <wp:lineTo x="-481" y="0"/>
              </wp:wrapPolygon>
            </wp:wrapTight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2240" w:h="15840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Dm BT">
    <w:charset w:val="00"/>
    <w:family w:val="swiss"/>
    <w:pitch w:val="variable"/>
  </w:font>
  <w:font w:name="Kabel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8:15:00Z</dcterms:created>
  <dc:creator>ocetuza</dc:creator>
  <dc:description/>
  <cp:keywords/>
  <dc:language>en-US</dc:language>
  <cp:lastModifiedBy>ocetuza</cp:lastModifiedBy>
  <cp:lastPrinted>2008-08-21T09:57:00Z</cp:lastPrinted>
  <dcterms:modified xsi:type="dcterms:W3CDTF">2010-08-16T14:23:00Z</dcterms:modified>
  <cp:revision>18</cp:revision>
  <dc:subject/>
  <dc:title/>
</cp:coreProperties>
</file>