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Form A</w:t>
      </w:r>
      <w:r>
        <w:rPr>
          <w:lang w:val="en-US"/>
        </w:rPr>
        <w:t xml:space="preserve"> (for payment of registration fee using the Credit Card)</w:t>
      </w:r>
    </w:p>
    <w:p>
      <w:pPr>
        <w:pStyle w:val="Normal"/>
        <w:jc w:val="center"/>
        <w:rPr>
          <w:lang w:val="es-ES"/>
        </w:rPr>
      </w:pPr>
      <w:r>
        <w:rPr>
          <w:b/>
          <w:lang w:val="es-ES"/>
        </w:rPr>
        <w:t>UNIVERSIDAD NACIONAL AUTÓNOMA DE MÉXIC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Orden de Inscripcion / Payment order for Registration Fe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ame/Nombre: --------------------------------------------------------------------------------------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ddress/Dirección:----------------------------------------------------------------------------------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lonia/colony-----------------------------------------   C.P./Postal Code:-----------------------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iudad/City --------------------------------------------   State/Estado:----------------------------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untry/País:---------------------------------------------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-mail: ------------------------------------------------  Tel./Fax: -----------------------------------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charge me the cost of registration fee with an amount of  _________  US dollar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Favor aplicar el costo de mi inscripción, e importe de   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n words/ letra ----------------------------------------------------------------------------------------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from my credit card / con cargo  a mi tarjeta de crédit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Master Card                    </w:t>
      </w:r>
      <w:r>
        <w:rPr>
          <w:b/>
          <w:color w:val="000000"/>
          <w:sz w:val="40"/>
          <w:szCs w:val="40"/>
          <w:lang w:val="es-ES"/>
        </w:rPr>
        <w:t>⁪</w:t>
      </w:r>
      <w:r>
        <w:rPr>
          <w:sz w:val="40"/>
          <w:szCs w:val="40"/>
          <w:lang w:val="es-ES"/>
        </w:rPr>
        <w:t xml:space="preserve">                </w:t>
      </w:r>
      <w:r>
        <w:rPr>
          <w:lang w:val="es-ES"/>
        </w:rPr>
        <w:t xml:space="preserve">VISA                                          </w:t>
      </w:r>
      <w:r>
        <w:rPr>
          <w:sz w:val="40"/>
          <w:szCs w:val="40"/>
          <w:lang w:val="es-ES"/>
        </w:rPr>
        <w:t>⁪</w:t>
      </w:r>
      <w:r>
        <w:rPr>
          <w:lang w:val="es-ES"/>
        </w:rPr>
        <w:t xml:space="preserve">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acional (Mexican)        </w:t>
      </w:r>
      <w:r>
        <w:rPr>
          <w:sz w:val="40"/>
          <w:szCs w:val="40"/>
          <w:lang w:val="es-ES"/>
        </w:rPr>
        <w:t>⁪</w:t>
      </w:r>
      <w:r>
        <w:rPr>
          <w:lang w:val="es-ES"/>
        </w:rPr>
        <w:t xml:space="preserve">                            Extranjera / International          </w:t>
      </w:r>
      <w:r>
        <w:rPr>
          <w:sz w:val="40"/>
          <w:szCs w:val="40"/>
          <w:lang w:val="es-ES"/>
        </w:rPr>
        <w:t>⁪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 of the bank that issued the card        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Nombre del Banco que la emitió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Card number               _______________________________________ 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Número de tarjeta:                                                  (16 digits/dígito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Indentification number          _______________________________________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úmero de control               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Last 3 digits  on the back of the credit card, near the signature panel / Tres últimos dígitos del reverso de la tarjeta, junto al  panel de la firma)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ate of Validity / Fecha de Expiración: --------------------------------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ignature / Firma:  -------------------------------------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 accept to pay the above stated amount unconditionally / Por este pagaré me obligo incondicionalmente a cubrir a la orden del emisor de la tarjeta descrita en este documento la cantidad que aparece en el total de esta orde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i/>
                              <w:b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i/>
                              <w:b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i/>
                              <w:b/>
                              <w:szCs w:val="3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6"/>
                              <w:i/>
                              <w:b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i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i/>
                        <w:b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i/>
                        <w:b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i/>
                        <w:b/>
                        <w:szCs w:val="36"/>
                      </w:rPr>
                      <w:t>1</w:t>
                    </w:r>
                    <w:r>
                      <w:rPr>
                        <w:rStyle w:val="PageNumber"/>
                        <w:sz w:val="36"/>
                        <w:i/>
                        <w:b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7:49:00Z</dcterms:created>
  <dc:creator>Nandini</dc:creator>
  <dc:description/>
  <cp:keywords/>
  <dc:language>en-US</dc:language>
  <cp:lastModifiedBy>mnemosyne</cp:lastModifiedBy>
  <cp:lastPrinted>2005-10-21T11:30:00Z</cp:lastPrinted>
  <dcterms:modified xsi:type="dcterms:W3CDTF">2005-10-21T18:04:00Z</dcterms:modified>
  <cp:revision>3</cp:revision>
  <dc:subject/>
  <dc:title>XI International Symposium on Rotifera</dc:title>
</cp:coreProperties>
</file>