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en-US"/>
        </w:rPr>
        <w:t>Registration Form B (Accommodation and Food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OTIFERA XI, Mexico City, 11-18 March, 200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88"/>
        <w:gridCol w:w="266"/>
        <w:gridCol w:w="656"/>
        <w:gridCol w:w="701"/>
        <w:gridCol w:w="443"/>
        <w:gridCol w:w="540"/>
        <w:gridCol w:w="360"/>
        <w:gridCol w:w="3752"/>
      </w:tblGrid>
      <w:tr>
        <w:trPr/>
        <w:tc>
          <w:tcPr>
            <w:tcW w:w="101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>Mr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>Mr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>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60"/>
        <w:gridCol w:w="720"/>
        <w:gridCol w:w="3676"/>
      </w:tblGrid>
      <w:tr>
        <w:trPr/>
        <w:tc>
          <w:tcPr>
            <w:tcW w:w="2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>Family Name:</w:t>
              <w:tab/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Name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ional Address: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ing Address: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>Phon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>Fax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A. I wish to stay at: (Please mark any one of the following option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will arrange accommodation on my own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tel Camino Real Executivo (5* hotel) (breakfast not included): 120 US Dollars per two persons per night. Single occupancy: 100 US dollars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ddle level hotels (breakfast not included): 40 US dollars per person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xican Family Accommodation ((breakfast not included): 20 US dollars per perso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I will stay: (Please mark one any of the following options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on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h my spouse (wife / husband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h one participant (in rooms of double occupancy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h my spouse (wife / husband) and Child / Children</w:t>
      </w:r>
    </w:p>
    <w:p>
      <w:pPr>
        <w:pStyle w:val="Normal"/>
        <w:ind w:left="360" w:firstLine="34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lease also provide (name, number &amp; age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t relevant, since I arrange accommodation on my ow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I/We have the following food requirements: </w:t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lease mark one any of the following options)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 special food requirement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US"/>
        </w:rPr>
        <w:t>Vegetarian but consume eggs, fish or chicken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getarian but consume egg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getarian and do not consume even egg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I/We have the following medical requirements:</w:t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lease mark one any of the following options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 special medical requirement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gar-free product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May need to consult medical specialis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Any other information related to boarding and/or lodging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36"/>
                              <w:szCs w:val="3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i/>
                        <w:sz w:val="36"/>
                        <w:szCs w:val="36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7:51:00Z</dcterms:created>
  <dc:creator>Nandini</dc:creator>
  <dc:description/>
  <cp:keywords/>
  <dc:language>en-US</dc:language>
  <cp:lastModifiedBy>mnemosyne</cp:lastModifiedBy>
  <cp:lastPrinted>2005-10-21T11:30:00Z</cp:lastPrinted>
  <dcterms:modified xsi:type="dcterms:W3CDTF">2005-10-21T18:06:00Z</dcterms:modified>
  <cp:revision>3</cp:revision>
  <dc:subject/>
  <dc:title>XI International Symposium on Rotifera</dc:title>
</cp:coreProperties>
</file>