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en-US"/>
        </w:rPr>
        <w:t>Registration Form C (Participation &amp; Travel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OTIFERA XI, Mexico City, 11-18 March, 2006</w:t>
      </w:r>
    </w:p>
    <w:p>
      <w:pPr>
        <w:pStyle w:val="Normal"/>
        <w:rPr/>
      </w:pPr>
      <w:r>
        <w:rPr/>
        <w:t xml:space="preserve">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132"/>
        <w:gridCol w:w="948"/>
        <w:gridCol w:w="2340"/>
        <w:gridCol w:w="848"/>
        <w:gridCol w:w="306"/>
        <w:gridCol w:w="2882"/>
      </w:tblGrid>
      <w:tr>
        <w:trPr/>
        <w:tc>
          <w:tcPr>
            <w:tcW w:w="23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contribution: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words: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s: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. Abstract: (Please mark those applicable from the following option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ready s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ached with this registration for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ll be sent soo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articipating as presenting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rticipating as co-auth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contribution for the symposium; participation is only for upgrading knowledge or as accompanying pers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Contribution f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ra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os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re than one contribution, hence some oral and some poster presentations.</w:t>
      </w:r>
    </w:p>
    <w:p>
      <w:pPr>
        <w:pStyle w:val="Normal"/>
        <w:ind w:left="360" w:hanging="0"/>
        <w:rPr/>
      </w:pPr>
      <w:r>
        <w:rPr>
          <w:lang w:val="en-US"/>
        </w:rPr>
        <w:t>Please provide all titles and the authors here and indicate which of them are for oral or for poster pres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Mode of Travel and travel require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st probably reach Mexico City by bus or by c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y air (details please furnish once confirmed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/We need to get a Mexican visa (invitation letters will be faxed, if needed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/We do not need a Mexican v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Arrival / Departure information (provide information if possibl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rriving on-------------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ving on -------------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t relev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E. Any other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36"/>
                              <w:szCs w:val="3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i/>
                        <w:sz w:val="36"/>
                        <w:szCs w:val="36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51:00Z</dcterms:created>
  <dc:creator>Nandini</dc:creator>
  <dc:description/>
  <cp:keywords/>
  <dc:language>en-US</dc:language>
  <cp:lastModifiedBy>mnemosyne</cp:lastModifiedBy>
  <cp:lastPrinted>2005-10-21T11:30:00Z</cp:lastPrinted>
  <dcterms:modified xsi:type="dcterms:W3CDTF">2005-10-21T18:06:00Z</dcterms:modified>
  <cp:revision>3</cp:revision>
  <dc:subject/>
  <dc:title>XI International Symposium on Rotifera</dc:title>
</cp:coreProperties>
</file>